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4"/>
          <w:lang w:val="es-ES_tradnl"/>
        </w:rPr>
        <w:t xml:space="preserve">NOTA Nº  </w:t>
      </w:r>
      <w:r>
        <w:rPr>
          <w:sz w:val="28"/>
          <w:szCs w:val="28"/>
          <w:lang w:val="es-ES_tradnl"/>
        </w:rPr>
        <w:t xml:space="preserve">074/10.-  </w:t>
      </w:r>
    </w:p>
    <w:p>
      <w:pPr>
        <w:pStyle w:val="Normal"/>
        <w:jc w:val="right"/>
        <w:rPr/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LETRA: PRESIDENCIA.-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USHUAIA, </w:t>
      </w:r>
      <w:r>
        <w:rPr>
          <w:sz w:val="32"/>
          <w:szCs w:val="32"/>
          <w:lang w:val="es-ES_tradnl"/>
        </w:rPr>
        <w:t>27/04/10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ÑORA GOBERNADOR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Tengo el agrado de dirigirme a usted, en mi carácter de de Vicepresidente 1° a cargo de la Presidencia del Poder Legislativo, con motivo de  comunicarle que de acuerdo a la nota presentada por la Legisladora Ana Lía COLLAVINO, se solicita dejar sin efecto la adscripción a partir del día 1° de Mayo del corriente año, del agente Antonio RODRIGUEZ, Legajo N° 12576016/00, quien presta funciones en el ámbito del Ministerio de Educación y  que fuera requerida oportunamente a través de la Nota Nº  031/09 Letra: Presidencia de fecha 05 de Marzo de 2009, otorgada mediante Decreto N° 998/09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Sin otro particular, la saludo atentam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st3fndar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Dr. Manuel RAIMBAULT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Legislador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Normal"/>
        <w:rPr>
          <w:sz w:val="24"/>
          <w:szCs w:val="16"/>
          <w:lang w:val="es-ES_tradnl"/>
        </w:rPr>
      </w:pPr>
      <w:r>
        <w:rPr>
          <w:sz w:val="24"/>
          <w:szCs w:val="16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ÑOR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OBERNADORA DE LA PROVINC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ña. María Fabiana RÍOS</w:t>
      </w:r>
    </w:p>
    <w:p>
      <w:pPr>
        <w:pStyle w:val="Heading1"/>
        <w:rPr>
          <w:sz w:val="24"/>
        </w:rPr>
      </w:pPr>
      <w:r>
        <w:rPr>
          <w:sz w:val="24"/>
        </w:rPr>
        <w:t>SU DESPACHO</w: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2:00Z</dcterms:created>
  <dc:creator>Despacho</dc:creator>
  <dc:description/>
  <cp:keywords/>
  <dc:language>en-US</dc:language>
  <cp:lastModifiedBy>WinuE</cp:lastModifiedBy>
  <cp:lastPrinted>2010-04-27T12:17:00Z</cp:lastPrinted>
  <dcterms:modified xsi:type="dcterms:W3CDTF">2010-05-04T17:42:00Z</dcterms:modified>
  <cp:revision>2</cp:revision>
  <dc:subject/>
  <dc:title>NOTA Nº  074/10</dc:title>
</cp:coreProperties>
</file>